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работка урока по технолог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дел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Кулинар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ласс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Сервировка стола к ужину. Элементы этике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Цели урока: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Познакомить с понятием «Сервировка стола», с правилами сервировки, предметами сервировки, историей их появления. Научить приемам сервировки стола, оформления приглашения, составления меню. 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азвивать эстетический вкус, аккуратность.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оспитывать самостоятельнос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Методы обучения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ловесный</w:t>
        <w:br/>
        <w:t>- наглядный</w:t>
        <w:br/>
        <w:t>- практическ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Тип урока: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бинированный урок с использованием презентац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Ход урока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ргмомент: (5 мин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етствие</w:t>
        <w:br/>
        <w:t xml:space="preserve">- сообщение темы и цели урока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Мобилизация знаний: (10 мин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80" w:hanging="180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Что вы знаете о сервировке стола с предыдущих занятий и пока ещё не богатого жизненного опыта?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гда, мы сервируем стол?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Что нам необходимо, для этого?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бщение учителем ответов учащихся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Переход и изучение нового материала: (20 мин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зложение новой те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лайд 1,2</w:t>
      </w:r>
      <w:r>
        <w:rPr>
          <w:rFonts w:cs="Times New Roman" w:ascii="Times New Roman" w:hAnsi="Times New Roman"/>
          <w:sz w:val="28"/>
          <w:szCs w:val="28"/>
          <w:lang w:eastAsia="ru-RU"/>
        </w:rPr>
        <w:t>), инструктаж по технике безопасности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:</w:t>
      </w:r>
    </w:p>
    <w:p>
      <w:pPr>
        <w:pStyle w:val="Normal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Сервировка стол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это подготовка его к завтраку, обеду, ужину или чаю, т.е. правильная расстановка всех необходимых приборов и посуды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лайд № 3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ервировка стол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а отвечать следующим требованиям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оответствовать мероприят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строго сочетаться с меню подаваемых блюд и закусок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ражать тематическую направленность застоль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Новый год, День рождения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быть эстетич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гармонировать с формой стола, скатертью, салфетками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предметы сервировки должны быть расположены в соответствии с принятыми правилам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Последовательность сервировк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аздничного стол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ол будет выглядеть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азднично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сли его засервировать изящной посудой, серебряными столовыми приборами, а для напитков подадите хрустальные бокалы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рывают стол скатертью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тавляют тарелки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кладывают столовые приборы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тавляют стеклянную и хрустальную посуду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ладывают и расставляют салфет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вят цветы, расставляют наборы для специй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 теперь подробнее о предметах сервировки (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лайд 4</w:t>
      </w:r>
      <w:r>
        <w:rPr>
          <w:rFonts w:cs="Times New Roman" w:ascii="Times New Roman" w:hAnsi="Times New Roman"/>
          <w:sz w:val="28"/>
          <w:szCs w:val="28"/>
          <w:lang w:eastAsia="ru-RU"/>
        </w:rPr>
        <w:t>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КАТЕР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лы накрывают чистыми, хорошо отутюженными скатертями. Под скатерть кладут мягкую ткань, чтобы уменьшить стук посуды (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лайд № 5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АРЕЛК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релки ставят строго против каждого стула, на расстоянии 1,5-2 см от края стола. При сервировке стола по случаю особых торжеств, вначале в качестве подставки ставят мелкие столовые тарелки, а на них закусочные. Затем на расстоянии 5-15 см слева от закусочных тарелок ставят пирожковые тарелки (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лайд № 6-7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ИБОР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используемых приборов зависит от меню. Справа от тарелок кладут ножи и столовую ложку, слева - вилки. За тарелкой кладут десертный прибор.</w:t>
        <w:br/>
        <w:t>Все ножи должны быть обращены лезвием к тарелке. Вилки зубцами вверх. Расстояние между тарелкой и приборами - 0,5 см. (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лайд № 8-10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ТЕКЛЯННАЯ И ХРУСТАЛЬНАЯ ПОСУ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давна непременным атрибутом праздничного стола являются различные напитки. Для их употребления используют стеклянную и хрустальную посуду, количество и ассортимент, которой зависит от того, какие напитки будут предложены гостям (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лайд № 11-12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АЛФЕТК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алфетка непременный предмет сервировки стола. Используют, как правило, льняные салфетки в сочетании со скатертью. Салфетки кладут на закусочные или пирожковые тарелки, их складывают разными способами в технике оригами (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лайд № 13-17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  <w:br/>
        <w:t xml:space="preserve">10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ВЕ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ят в центре стола. Цветы не должны быть высокими и иметь резкий запах. Можно оформить стол любыми цветами, в т.ч. искусственными, ветками, листьями, а также гирляндами из цветов (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лайд № 18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Далее девочкам предлагается просмотреть слайды с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различным оформлением столов к праздни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лайд № 19-22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2. Элементы этикета (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слайд № 23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3. Блюда, входящие в состав меню для дружеского ужин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Закрепление нового материала (10 мин)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ронтальный опрос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Практическая рабо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/Учитель-Инструктаж/    (5 мин)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составление меню для дружеского ужина (тетрадь)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 мин)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оформление приглашения (тетрадь)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10мин)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 работа с тестом (тетрадь)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10 мин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Итог урока (10 мин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ведение итогов</w:t>
        <w:br/>
        <w:t>- анализ работ и их оценива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ст к теме «Сервировка стола»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столовым приборам относятся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а) кружка;</w:t>
        <w:br/>
        <w:t>б) нож;</w:t>
        <w:br/>
        <w:t>в) молочник;</w:t>
        <w:br/>
        <w:t>г) вилка;</w:t>
        <w:br/>
        <w:t>д) салатник;</w:t>
        <w:br/>
        <w:t xml:space="preserve">е) ложка. </w:t>
        <w:br/>
        <w:t xml:space="preserve">Ответ: б; г; е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 сервировке стола ложку кладут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а) в тарелку;</w:t>
        <w:br/>
        <w:t>б) перед тарелкой;</w:t>
        <w:br/>
        <w:t>в) слева от тарелки;</w:t>
        <w:br/>
        <w:t>г) справа от тарелки;</w:t>
        <w:br/>
        <w:t xml:space="preserve">д) в специальную укладку. </w:t>
        <w:br/>
        <w:t xml:space="preserve">Ответ: г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 сервировке стола к обеду вилку кладут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а) справа от тарелки зубцами вверх;</w:t>
        <w:br/>
        <w:t>б) слева от тарелки зубцами вверх;</w:t>
        <w:br/>
        <w:t>в) справа от тарелки зубцами вниз;</w:t>
        <w:br/>
        <w:t>г) слева от тарелки зубцами вниз;</w:t>
        <w:br/>
        <w:t>д) в специальную укладку.</w:t>
        <w:br/>
        <w:t xml:space="preserve">Ответ: б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 сервировке стола салфетки кладут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а) в кольцо;</w:t>
        <w:br/>
        <w:t>б) в стакан;</w:t>
        <w:br/>
        <w:t>в) на закусочную тарелку;</w:t>
        <w:br/>
        <w:t>г) слева от тарелки;</w:t>
        <w:br/>
        <w:t xml:space="preserve">д) справа от тарелки. </w:t>
        <w:br/>
        <w:t xml:space="preserve">Ответ: а; б; в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здничный стол накрывают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а) белой скатертью;</w:t>
        <w:br/>
        <w:t>б) белой скатертью с прозрачной клеенкой;</w:t>
        <w:br/>
        <w:t>в) цветной клеенкой;</w:t>
        <w:br/>
        <w:t>г) цветной скатертью;</w:t>
        <w:br/>
        <w:t xml:space="preserve">д) цветной скатертью с прозрачной клеенкой. </w:t>
        <w:br/>
        <w:t xml:space="preserve">Ответ: а,г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8:21:00Z</dcterms:created>
  <dc:creator>Елена Юдина</dc:creator>
  <dc:description/>
  <cp:keywords/>
  <dc:language>en-US</dc:language>
  <cp:lastModifiedBy>Елена Юдина</cp:lastModifiedBy>
  <dcterms:modified xsi:type="dcterms:W3CDTF">2012-12-16T18:30:00Z</dcterms:modified>
  <cp:revision>2</cp:revision>
  <dc:subject/>
  <dc:title>Разработка урока по технологии</dc:title>
</cp:coreProperties>
</file>